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0/12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o tualešu un konteineru noma, un to apsaimniekošana Daugavpils pilsētas teritorijā 2013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o tualešu un konteineru noma, un to apsaimniekošana Daugavpils pilsētas teritorijā 2013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4211100-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4221000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01/04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02/12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4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1/12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1/12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0:00Z</dcterms:created>
  <dc:creator>User</dc:creator>
  <dc:description/>
  <dc:language>en-US</dc:language>
  <cp:lastModifiedBy>User</cp:lastModifiedBy>
  <dcterms:modified xsi:type="dcterms:W3CDTF">2012-12-10T12:10:00Z</dcterms:modified>
  <cp:revision>1</cp:revision>
  <dc:subject/>
  <dc:title/>
</cp:coreProperties>
</file>